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(к письму от ______________________ 2013 г. № ИР-_______/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ализуемых и планируемых мерах социальной поддержки граждан, воспитывающих детей-сирот, в соответствии с законодательством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название субъекта Российской Федерации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Заполняется в формате Word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89"/>
        <w:gridCol w:w="720"/>
        <w:gridCol w:w="2160"/>
        <w:gridCol w:w="1752"/>
        <w:gridCol w:w="166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|0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2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уемые меры социальной поддержки, на конец 2013 г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 меры социальной поддержки (с какого год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, где размещен текст закона, нормативного правового ак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жилищных и 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(оздоро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выплаты денежных средств </w:t>
            </w:r>
            <w:r>
              <w:rPr>
                <w:sz w:val="22"/>
                <w:szCs w:val="22"/>
              </w:rPr>
              <w:t>(помимо единовременного пособия при передаче ребенка на воспитание в семью в соответствии с Федеральным законом от 19 мая 1995 г. № 81-ФЗ «О государственных пособиях гражданам, имеющим детей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 в законодательстве, приравнивающих семьи с детьми-сиротами, воспитывающие 3 и более детей, к многодетным семьям (в части предоставления льг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ы (указать)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widowControl w:val="false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законодательство субъекта Российской Федерации предусматривает установление различных социальных льгот в зависимости от формы семейного устройства и (или) других условий, необходимо в ячейке 3 поставить цифру 1, в случае, если не предусматривает, – 0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41:00Z</dcterms:created>
  <dc:creator>NovikovaTI</dc:creator>
  <dc:description/>
  <cp:keywords/>
  <dc:language>en-US</dc:language>
  <cp:lastModifiedBy>1</cp:lastModifiedBy>
  <cp:lastPrinted>2013-05-27T13:21:00Z</cp:lastPrinted>
  <dcterms:modified xsi:type="dcterms:W3CDTF">2013-06-06T20:41:00Z</dcterms:modified>
  <cp:revision>2</cp:revision>
  <dc:subject/>
  <dc:title>Приложение 3</dc:title>
</cp:coreProperties>
</file>